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комплексного курса «Основы религиозных культур и светской этики» в учебном процессе общеобразовательных школ вызывает немалый интерес в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, педагоги, общественность осознают необходимость принятия на государственном уровне мер, обеспечивающих возвращение воспитания в школу, укрепление сотрудничества государства, школы, семьи, общественных и традиционных религиозных организаций в целях духовно-нравственного развития и воспитания школьников, морального оздоровления об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по отношению к курсу и его ведения в общественном мнении складывается ряд опасений. Рассмотрим их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школу придут священнослужители. </w:t>
      </w:r>
      <w:r>
        <w:rPr>
          <w:rFonts w:cs="Times New Roman" w:ascii="Times New Roman" w:hAnsi="Times New Roman"/>
          <w:sz w:val="24"/>
          <w:szCs w:val="24"/>
        </w:rPr>
        <w:t xml:space="preserve">Если бы это произошло на самом деле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о было бы прямым нарушением Конституции России. </w:t>
      </w:r>
      <w:r>
        <w:rPr>
          <w:rFonts w:cs="Times New Roman" w:ascii="Times New Roman" w:hAnsi="Times New Roman"/>
          <w:sz w:val="24"/>
          <w:szCs w:val="24"/>
        </w:rPr>
        <w:t xml:space="preserve">В статье 14 Основного закона нашей страны говорится о том, что религиозные объединения отделены от государства и равны перед законом. В государственных и муниципальных общеобразовательных школах в качестве учителей могут работать лица, имеющие специальное педагогическое образование и профессионально, на постоянной основе занимающиеся обучением и воспитанием школьников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иход в государственные и муниципальные школы священнослужителей исключён положениями Конституции России, а также существующими нормами профессионально-педагогической деятельности.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курс имеет вероучительный, миссионерский характер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Миссионерство и преподавание основ религиозной культуры решают совершенно разные задачи. Но грань между религиозной и светской культурами действительно тонкая.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о преподавание курса, в первую очередь зависит от того, кто учит. Все модули комплексного курса «Основы религиозных культур и светской этики» преподают те учителя, которые уже работают в школе и которые хорошо знакомы родителям, – это учителя начальных классов, литературы, обществознания, истории и других предметов. Сложно представить, что педагоги за время, отведённое на изучение курса, будут стремиться обратить своих учеников в ту или иную религию. Тем не менее, если это и будет иметь место в отдельных школах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одители могут обратиться к классному руководителю, директору образовательного учреждения, в общественный орган школы с требованием о замене учителя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авторами учебных пособий модулей «Основы буддийской культуры», «Основы исламской культуры», «Основы иудейской культуры», «Основы мировых религиозных культур», «Основы православной культуры», «Основы светской этики» </w:t>
      </w:r>
      <w:r>
        <w:rPr>
          <w:rFonts w:cs="Times New Roman" w:ascii="Times New Roman" w:hAnsi="Times New Roman"/>
          <w:b/>
          <w:i/>
          <w:sz w:val="24"/>
          <w:szCs w:val="24"/>
        </w:rPr>
        <w:t>стояла задача донести общие знания об исторических и культурных основах определённой религии.</w:t>
      </w:r>
      <w:r>
        <w:rPr>
          <w:rFonts w:cs="Times New Roman" w:ascii="Times New Roman" w:hAnsi="Times New Roman"/>
          <w:sz w:val="24"/>
          <w:szCs w:val="24"/>
        </w:rPr>
        <w:t xml:space="preserve"> Опираясь на это, учитель рассказывает детям </w:t>
      </w:r>
      <w:r>
        <w:rPr>
          <w:rFonts w:cs="Times New Roman" w:ascii="Times New Roman" w:hAnsi="Times New Roman"/>
          <w:b/>
          <w:i/>
          <w:sz w:val="24"/>
          <w:szCs w:val="24"/>
        </w:rPr>
        <w:t>о важнейших категориях религиозной культуры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ые сюжеты лежат в основе многих выдающихся произведений мировой культуры. Дети знакомятся с ними на уроках истории, литературы, на занятиях факультатива, во время экскурсий в музеи – это знакомство с религией через культуру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одна из важных педагогических задач учебного курса «Основы религиозных культур и светской этики» – формирование у обучающегося мотивации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 выбор веры – это частное дело гражданина, он может происходить только за пределами государственных и муниципальных образовательных учреждений.  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1b0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1e4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1</Pages>
  <Words>495</Words>
  <Characters>2825</Characters>
  <CharactersWithSpaces>33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7:30:00Z</dcterms:created>
  <dc:creator>Петрова</dc:creator>
  <dc:description/>
  <dc:language>en-US</dc:language>
  <cp:lastModifiedBy>Idontknow</cp:lastModifiedBy>
  <dcterms:modified xsi:type="dcterms:W3CDTF">2013-03-12T07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