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80"/>
        <w:gridCol w:w="540"/>
        <w:gridCol w:w="4167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, НАУКИ И ИННОВАЦИОННОЙ ПОЛИТ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обрнауки Новосиб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3)223-18-48, факс: (383)223-63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inobr.nso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ям органов управления образованием муниципальных районов и городских округов, Главному управлению образования мэрии города Новосибирс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4-03/30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 изучении курса «Основы религиозных культур и светской этики» в общеобразовательных учреждениях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Уважаемые коллеги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основании Поручения Президента Российской Федерации от 2 августа 2009 года (Пр-2009 ВП-П44-4632) и Распоряжения Председателя Правительства Российской Федерации от 11 августа 2009 года (ВП-П44-4632) Новосибирская область продолжает в числе 21 субъекта Российской Федерации участвовать в Федеральном эксперименте по апробации комплексного учебного курса «Основы религиозных культур и светской этики» для общеобразовательных учреждений (далее – курса ОРКСЭ).</w:t>
      </w:r>
    </w:p>
    <w:p>
      <w:pPr>
        <w:pStyle w:val="Heading1"/>
        <w:spacing w:before="0" w:after="0"/>
        <w:ind w:right="4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оминаем, что данный курс продолжает изучаться в общеобразовательных учреждениях Новосибирской области на первой ступени обучения (стандарты первого поколения) в 2011-2012 учебном году</w:t>
      </w:r>
      <w:r>
        <w:rPr>
          <w:szCs w:val="28"/>
        </w:rPr>
        <w:t xml:space="preserve"> в 3,4 четвертях (18 часов, по 1 часу в неделю) в 4-х классах; в 1 четверти (16 часов, по 2 часа в неделю) в 5-х классах за счет часов регионального компонента.</w:t>
      </w:r>
    </w:p>
    <w:p>
      <w:pPr>
        <w:pStyle w:val="Normal"/>
        <w:ind w:firstLine="567"/>
        <w:jc w:val="both"/>
        <w:rPr/>
      </w:pPr>
      <w:r>
        <w:rPr/>
        <w:t>Реализация курса ОРКСЭ ведется на основе методических рекомендаций, утвержденных приказом департамента образования Новосибирской области от 27.10.2009 №1096 «Об организации апробации комплексного учебного курса для общеобразовательных учреждений ОРКСЭ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шу довести данную информацию до руководителей образовательных учреждени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ab/>
        <w:t>Д.А. Мет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А.Труб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 15 0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60" w:after="120"/>
      <w:ind w:right="40" w:hanging="0"/>
      <w:jc w:val="center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du.nso.ru" TargetMode="External"/><Relationship Id="rId4" Type="http://schemas.openxmlformats.org/officeDocument/2006/relationships/hyperlink" Target="http://www.minobr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ОБРАЗОВАНИЯ, НАУКИ И ИННОВАЦИОННОЙ ПОЛИТИК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2:00Z</dcterms:created>
  <dc:creator>Рогожникова И.И.</dc:creator>
  <dc:description/>
  <cp:keywords/>
  <dc:language>en-US</dc:language>
  <cp:lastModifiedBy>USER</cp:lastModifiedBy>
  <cp:lastPrinted>2011-06-14T11:30:00Z</cp:lastPrinted>
  <dcterms:modified xsi:type="dcterms:W3CDTF">2011-09-19T11:52:00Z</dcterms:modified>
  <cp:revision>2</cp:revision>
  <dc:subject/>
  <dc:title> </dc:title>
</cp:coreProperties>
</file>